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fdtoinline</w:t>
        <w:tab/>
        <w:tab/>
        <w:tab/>
        <w:tab/>
        <w:tab/>
        <w:tab/>
        <w:t xml:space="preserve">      dcc/fdto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DTOIN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INLINE fdfile hdrfile [-o inline_header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DTOINLINE to operate properly two files are required -- the 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library and a prototype file for the library.</w:t>
        <w:tab/>
        <w:t>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pecification of the prototype file is also importan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verbatim by the generated inlin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file</w:t>
        <w:tab/>
        <w:tab/>
        <w:t>specifies the .FD file we wish to generat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rfile</w:t>
        <w:tab/>
        <w:tab/>
        <w:t>specifies the prototype fil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functions via standard ANSI C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inline_hdr</w:t>
        <w:tab/>
        <w:t>specifies the output file that FDTOIN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INLINE will generate an inline header file based on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two input files required are the .FD file for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nd a header file containing standard ANSI C proto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TOINLINE will generate a special #include file which #includ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pecified prototype file and then appends appropriat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the calls to be made in an inline fashion when the -m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C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DTOINLINE attempts to #include the original prototyp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normally name the output file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 file with the exception of placing it in a differen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sure that your specification of the original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 complete enough so that when you #include the generat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aid file will be able to #include the original prot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ccidently #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o we name FDTOINLINE's generated header fil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totype file and stick it in a different directory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simple -- it allows us to turn on and off inl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with a DCC switch (-mi) without requiring us to modify 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A random source file would include the commod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CE scans DINCLUDE: before it scans DINCLUDE:AMIGA20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prototype files (DINCLUDE:CLIB/*_PROTOS.H) will ove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standard prototype files (DINCLUDE:AMIGA20/CLIB/*_PROTO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ur generated prototype files must be ab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standard prototype files as part of their operation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plicit path specification for the original prototyp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e runs FDTOINLINE to generate an inline cap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e use to generate our inline files can be ill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d d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dtoinline amiga20/fd/exec_lib.fd amiga20/clib/exec_protos.h -o clib/exec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arefully the specification of the original prototype fil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fficiently explicit enough so that it will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inline file allowing the inline fi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ROTOTYPE FILES FOR CUST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event mixing of DICE distribution includes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includes, prototype files, and whatnot,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CLUDE:PD directory which DICE automatically scans. 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or generated inline prototype files or whatn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directory.  We suggest that you pu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includes and custom library prototypes / in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de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cribed method for generating custom inlin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keDir DINCLUDE:pd/protos if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keDir DINCLUDE:pd/fd     if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keDir DINCLUDE:pd/clib   if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lace the prototype file provided along with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PD/PROTOS.  For example, DINCLUDE:PD/PROTOS/FUBAR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lace the .FD file provided along with th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CLUDE:PD/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D DINCLUDE: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DTOINLINE fd/fubar_lib.fd protos/fubar_protos.h -o clib/fubar_pro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rce code would then reference your custom library b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fubar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rom a coding standpoint your source will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standard for prototype files, even though the actu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 DINCLUDE:PD/CLIB and DINCLUDE:PD/PR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USTOM PROTO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roblems will come up when you attempt to instal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to be compilable under DICE.  I've outline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.FD file came with the library.  Unfortunately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done if you do not have the .FD file.  The .F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dore standard for all shared libraries and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to the general public should also includ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D file.  Your only recourse here is to ask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to provide the appropriat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prototype file came with the library.  Again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uthor should have provided but all is not lo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exist.  You simply have to create a prototype of y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your best guess for argument types in each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a library call returns a string and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arguments you could construct a proto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OfCall(long, long, 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totype file that came with the library requir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's to be brought in before it.  There will be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n author will assume that &lt;exec/types.h&g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includes have already been #include'd by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author's own prototype file is inclu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thinking on the authors part and makes u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 fil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around is to MODIFY the author's prototyp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contained.  For example, if the author's prot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&lt;exec/types.h&gt; then you would prepen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prototyp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EXEC_TYPES_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ditional #ifndef/#endif is not necessary bu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speed by not including header fi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